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SANTA CATERINA”</w:t>
      </w:r>
    </w:p>
    <w:p>
      <w:pPr>
        <w:pStyle w:val="Normal"/>
        <w:jc w:val="right"/>
        <w:rPr/>
      </w:pPr>
      <w:r>
        <w:rPr/>
        <w:t>CAG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/Scuola Primaria/Scuola Secondaria di I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sso/Sede: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ezione/i; Classe/i_____sez.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INTERSEZIONE-INTERCLASSE-CLASSE: </w:t>
      </w:r>
      <w:r>
        <w:rPr>
          <w:b/>
          <w:u w:val="single"/>
        </w:rPr>
        <w:t>PRESENZA GENITO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____del mese di___________________alle ore___________presso la Scuola _______________________ del plesso_______________________________si è riunito il </w:t>
      </w:r>
      <w:r>
        <w:rPr>
          <w:b/>
          <w:bCs/>
        </w:rPr>
        <w:t>CONSIGLIO D’INTERSEZIONE/ D’INTERCLASSE/</w:t>
      </w:r>
      <w:r>
        <w:rPr>
          <w:b/>
        </w:rPr>
        <w:t>CLASSE</w:t>
      </w:r>
      <w:r>
        <w:rPr/>
        <w:t>________.</w:t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a riunione, presieduta dall’insegnante______________________________________ si è proceduto alla discussione dei seguenti argomenti posti all’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no state formulate le seguenti propos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riunione ha avuto termine alle ore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SANTA CATERINA”</w:t>
      </w:r>
    </w:p>
    <w:p>
      <w:pPr>
        <w:pStyle w:val="Normal"/>
        <w:jc w:val="right"/>
        <w:rPr/>
      </w:pPr>
      <w:r>
        <w:rPr/>
        <w:t>CAG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/Scuola Primaria/Scuola Secondaria di I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sso/Sede: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ezione/i; Classe/i_____sez.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INTERSEZIONE-INTERCLASSE-CLASSE: </w:t>
      </w:r>
      <w:r>
        <w:rPr>
          <w:b/>
          <w:u w:val="single"/>
        </w:rPr>
        <w:t>TECN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____del mese di___________________alle ore___________presso la Scuola _______________________ del plesso_______________________________si è riunito il </w:t>
      </w:r>
      <w:r>
        <w:rPr>
          <w:b/>
          <w:bCs/>
        </w:rPr>
        <w:t>CONSIGLIO D’INTERSEZIONE/ D’INTERCLASSE/</w:t>
      </w:r>
      <w:r>
        <w:rPr>
          <w:b/>
        </w:rPr>
        <w:t>CLASSE</w:t>
      </w:r>
      <w:r>
        <w:rPr/>
        <w:t>________.</w:t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a riunione, presieduta dall’insegnante______________________________________ si è proceduto alla discussione dei seguenti argomenti posti all’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no state formulate le seguenti propos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riunione ha avuto termine alle ore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6:00Z</dcterms:created>
  <dc:creator>VICARIo</dc:creator>
  <dc:description/>
  <dc:language>en-US</dc:language>
  <cp:lastModifiedBy>Utente</cp:lastModifiedBy>
  <cp:lastPrinted>2015-01-27T08:49:00Z</cp:lastPrinted>
  <dcterms:modified xsi:type="dcterms:W3CDTF">2018-11-13T14:06:00Z</dcterms:modified>
  <cp:revision>2</cp:revision>
  <dc:subject/>
  <dc:title>ISTITUTO COMPRENSIVO “SANTA CATERINA”</dc:title>
</cp:coreProperties>
</file>